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ANEXO XXIV DO DECRETO Nº </w:t>
      </w:r>
      <w:r>
        <w:rPr>
          <w:rStyle w:val="Fontepargpadro3"/>
          <w:rFonts w:cs="Calibri" w:ascii="Calibri" w:hAnsi="Calibri"/>
          <w:b/>
          <w:bCs/>
        </w:rPr>
        <w:t xml:space="preserve">15. </w:t>
      </w:r>
      <w:r>
        <w:rPr>
          <w:rStyle w:val="Fontepargpadro3"/>
          <w:rFonts w:cs="Calibri" w:ascii="Calibri" w:hAnsi="Calibri"/>
          <w:b/>
          <w:bCs/>
          <w:szCs w:val="24"/>
        </w:rPr>
        <w:t>403</w:t>
      </w:r>
      <w:r>
        <w:rPr>
          <w:rStyle w:val="Fontepargpadro3"/>
          <w:rFonts w:cs="Calibri" w:ascii="Calibri" w:hAnsi="Calibri"/>
          <w:b/>
          <w:bCs/>
        </w:rPr>
        <w:t xml:space="preserve"> </w:t>
      </w:r>
      <w:r>
        <w:rPr>
          <w:rStyle w:val="Fontepargpadro3"/>
          <w:rFonts w:cs="Calibri" w:ascii="Calibri" w:hAnsi="Calibri"/>
          <w:b/>
          <w:bCs/>
          <w:szCs w:val="24"/>
        </w:rPr>
        <w:t>de 22/</w:t>
      </w:r>
      <w:r>
        <w:rPr>
          <w:rStyle w:val="Fontepargpadro3"/>
          <w:rFonts w:cs="Calibri" w:ascii="Calibri" w:hAnsi="Calibri"/>
          <w:b/>
          <w:bCs/>
        </w:rPr>
        <w:t>08/2018</w:t>
      </w:r>
    </w:p>
    <w:tbl>
      <w:tblPr>
        <w:tblW w:w="929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219"/>
        <w:gridCol w:w="2126"/>
        <w:gridCol w:w="2410"/>
        <w:gridCol w:w="23"/>
        <w:gridCol w:w="182"/>
        <w:gridCol w:w="20"/>
      </w:tblGrid>
      <w:tr>
        <w:trPr>
          <w:trHeight w:val="272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Cs w:val="24"/>
              </w:rPr>
              <w:t>TERMO DE REFERÊNCIA/PROJETO BÁSICO Nº 00____/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Orçamentár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r a Secretaria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pt-BR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to/Atividade/Operação Especia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r detalhadamente o programa, projeto ou atividade, elemento de despesa e código da fonte de recursos (previsão de recursos orçamentários suficientes para assegurar o pagamento das obrigações a serem assumidas em razão da contratação)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ant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r o nome do servidor ou setor competente interessado na contrat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dastr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r o número do cadastro do servidor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o Ped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r a data do pedid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Descrição do objeto que se pretende adquirir ou contratar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ção das Unidades que Serão Atendidas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r para que se destina a compra ou contratação. Especificar quais serão as unidades/departamentos a serem atendidos e os quantitativos programados para distribuição por item – Especificações mais detalhadas devem vir anexas ao Termo de Referência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stificativa da Solicitação (causas e históricos)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42" w:before="100" w:after="0"/>
              <w:jc w:val="both"/>
              <w:rPr/>
            </w:pPr>
            <w:r>
              <w:rPr>
                <w:rFonts w:cs="Calibri" w:ascii="Calibri" w:hAnsi="Calibri"/>
              </w:rPr>
              <w:t xml:space="preserve">Especificar as razões que vão demonstrar a utilidade do procedimento licitatório, tais como o </w:t>
            </w:r>
            <w:r>
              <w:rPr>
                <w:rFonts w:cs="Calibri" w:ascii="Calibri" w:hAnsi="Calibri"/>
                <w:bCs/>
              </w:rPr>
              <w:t>porquê</w:t>
            </w:r>
            <w:r>
              <w:rPr>
                <w:rFonts w:cs="Calibri" w:ascii="Calibri" w:hAnsi="Calibri"/>
              </w:rPr>
              <w:t xml:space="preserve"> da necessidade e conveniência da aquisição/contratação da obra ou serviço; o motivo da escolha do objeto pretendido com as devidas especificações técnicas; descrição do histórico de contratações anteriores com a devida comprovação, por meio de posições de empenho impressos do Sistema Informatizado de Contabilidade ou cópias das notas de empenhos, notas fiscais e outros; bem como justificativa nos casos de aumento da demanda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33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Pareceres Técnicos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Quando necessário, a fim de subsidiar a justificativa da solicitação, apresentar parecer técnico de conselho (FUNDEB, CAEM, CMS, dentre outros) ou análise técnica - Equipe de Tecnologia da Informação (nos casos de aquisição/contratação de software, hardware, rede lógica e demais atividades correlatas descritas na Instrução Normativa MP/SLTI nº 004/2014) e outras, para deliberação quanto à contrataçã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8"/>
        <w:gridCol w:w="5972"/>
        <w:gridCol w:w="1508"/>
      </w:tblGrid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Especificação e Quantificação do Objet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Qua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Estimativa de Cust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t-BR"/>
              </w:rPr>
              <w:t>Descrever o item detalhadamente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t-BR"/>
              </w:rPr>
              <w:t>No preenchimento deste campo atentar pa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Especificação completa do bem a ser adquirido sem a indicação de marca. Descrição suficiente para atendimento à demanda sem restrição ao caráter competitivo da licitaçã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Definição das unidades e quantidades a serem adquiridas em função do consumo e utilização prováveis, cuja estimativa deverá ser obtida, sempre que possível, mediante adequadas técnicas quantitativas de estimaçã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TOTAL </w:t>
            </w:r>
            <w:r>
              <w:rPr>
                <w:rFonts w:cs="Calibri" w:ascii="Calibri" w:hAnsi="Calibri"/>
                <w:bCs/>
                <w:sz w:val="24"/>
                <w:szCs w:val="24"/>
                <w:lang w:eastAsia="pt-BR"/>
              </w:rPr>
              <w:t>(de acordo com a base de dados do Município ou cotações efetuada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Período previsto para consumo do material ou realização do serviço/obra 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Previsão de início: ______/______/________ dia/mês/an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Previsão de final: ______/______/________ dia/mês/an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Período total: ______________ (dias, meses ou anos)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Forma de Execução do Contrato e de Recebimento do Objeto e Prazos a Serem Cumpridos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Prazo para entreg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( ) entrega imediata (até 30 dias) e pagamento total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( ) entrega e pagamento parcelados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· no caso de entrega e pagamento parcelados detalhar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· periodicidade da entrega: ( ) diária ( ) semanal ( ) quinzenal ( ) mensa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· forma de pagamen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Especificar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 xml:space="preserve">·local da entrega (observar as condições de guarda e armazenamento que não permitam a deterioração do material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·condições para recebimento (o recebimento de bens relativos a tomada de preços ou concorrência será feito por comissão específica para tal fim, composta por no mínimo três membros, etc)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·</w:t>
            </w:r>
            <w:r>
              <w:rPr>
                <w:rFonts w:cs="Calibri" w:ascii="Calibri" w:hAnsi="Calibri"/>
                <w:bCs/>
                <w:sz w:val="24"/>
                <w:szCs w:val="24"/>
                <w:lang w:eastAsia="pt-BR"/>
              </w:rPr>
              <w:t>Em caso de Serviços, descrever detalhadamente a forma que deverá ser executada a contratação, por exemplo, de empreitada por preço global ou preço unitári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33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Obrigações da Contratada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t-BR"/>
              </w:rPr>
              <w:t>Especificar os requisitos de habilitação, as garantias e seguros a serem exigidos e demais obrigações a serem atendidas pela contratada.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t-BR"/>
              </w:rPr>
              <w:t>No caso de materiais de consumo ou permanentes, especificar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-quando for necessário apresentação de amostras dos produtos por ocasião da licitaçã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-prazos mínimos de validade dos produtos que serão aceitos (por item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-garantia dos produtos, manuais técnico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33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Critérios de Reajuste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Informar critério de reajuste, que deverá retratar a variação efetiva do custo de produção, admitida a adoção de índices específicos ou setoriais, desde a data prevista para apresentação da proposta, ou do orçamento a que essa proposta se referir, até a data do adimplemento de cada parcela, conforme a Lei Federal nº 8.666/1993 e demais legislações vigentes no Município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33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Sanções Administrativas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Informar as sanções administrativas previstas nas Leis Federais nºs 8.666/1993 e 10.520/2002 e demais legislações vigentes correlatas, sem prejuízo à responsabilidade civil e criminal, para os casos de inadimplement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33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Critérios Ambientais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Identificar critérios e instrumentos que induzam e permitam dar preferência, nas contratações públicas, para empresas identificadas com a responsabilidade ambiental e social, dentre outros, se houver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33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>Disposições Gerais</w:t>
            </w:r>
          </w:p>
        </w:tc>
      </w:tr>
      <w:tr>
        <w:trPr>
          <w:trHeight w:val="49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Identificar as garantias exigidas, quando cabível, para assegurar a plena execução do contrato, nos moldes do art. 55, Inc. VI, combinado com o art. 56, inc. I, da Lei Federal nº 8.666/1993, dentre outras disposiçõe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o Velho/RO, ____, de _______________ de _____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ável pela elaboraçã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nção/Cargo/Cadastr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275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IZAÇÃO DA DESPES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claro estar ciente dos principais riscos desta contratação e AUTORIZO O PROCEDIMENTO ADMINISTRATIV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forma legal, conforme competência prevista na Lei Complementar Municipal nº 648/2017 e demais altera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o Velho/RO, ____, de _______________ de 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Ordenador de De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unção/Carg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292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color w:val="5B9BD5"/>
      </w:rPr>
    </w:pPr>
    <w:r>
      <w:rPr/>
      <w:tab/>
      <w:tab/>
      <w:tab/>
    </w:r>
    <w:r>
      <w:rPr>
        <w:color w:val="5B9BD5"/>
        <w:szCs w:val="20"/>
        <w:u w:val="single"/>
      </w:rPr>
      <w:t>Secretaria Municipal de Agricultura, Pecuária e Abastecimento</w:t>
    </w:r>
  </w:p>
  <w:p>
    <w:pPr>
      <w:pStyle w:val="NormalWeb"/>
      <w:spacing w:before="0" w:after="0"/>
      <w:jc w:val="right"/>
      <w:rPr>
        <w:color w:val="5B9BD5"/>
      </w:rPr>
    </w:pPr>
    <w:r>
      <w:rPr>
        <w:color w:val="5B9BD5"/>
        <w:szCs w:val="20"/>
        <w:u w:val="single"/>
      </w:rPr>
      <w:t>Rua Mario Andreazza, nº 8072 – Bairro JKII</w:t>
    </w:r>
  </w:p>
  <w:p>
    <w:pPr>
      <w:pStyle w:val="NormalWeb"/>
      <w:spacing w:before="0" w:after="0"/>
      <w:jc w:val="right"/>
      <w:rPr>
        <w:color w:val="5B9BD5"/>
      </w:rPr>
    </w:pPr>
    <w:r>
      <w:rPr>
        <w:color w:val="5B9BD5"/>
        <w:szCs w:val="20"/>
        <w:u w:val="single"/>
      </w:rPr>
      <w:t>CEP: 76.829-374 – Porto Velho /RO</w:t>
    </w:r>
  </w:p>
  <w:p>
    <w:pPr>
      <w:pStyle w:val="NormalWeb"/>
      <w:spacing w:before="0" w:after="0"/>
      <w:jc w:val="right"/>
      <w:rPr>
        <w:color w:val="5B9BD5"/>
      </w:rPr>
    </w:pPr>
    <w:r>
      <w:rPr>
        <w:color w:val="5B9BD5"/>
        <w:szCs w:val="20"/>
        <w:u w:val="single"/>
      </w:rPr>
      <w:t>Tel. Gab SEMAGRIC: (69) 3901-2876</w:t>
    </w:r>
  </w:p>
  <w:p>
    <w:pPr>
      <w:pStyle w:val="Footer"/>
      <w:tabs>
        <w:tab w:val="center" w:pos="4419" w:leader="none"/>
        <w:tab w:val="left" w:pos="5400" w:leader="none"/>
        <w:tab w:val="right" w:pos="8838" w:leader="none"/>
        <w:tab w:val="right" w:pos="9071" w:leader="none"/>
      </w:tabs>
      <w:jc w:val="right"/>
      <w:rPr/>
    </w:pPr>
    <w:hyperlink r:id="rId1">
      <w:r>
        <w:rPr>
          <w:rStyle w:val="InternetLink"/>
          <w:color w:val="5B9BD5"/>
        </w:rPr>
        <w:t>semagric01@hotmail.com</w:t>
        <w:br/>
      </w:r>
    </w:hyperlink>
    <w:r>
      <w:rPr>
        <w:color w:val="5B9BD5"/>
        <w:u w:val="single"/>
      </w:rPr>
      <w:t xml:space="preserve">Elaboração: </w:t>
    </w:r>
    <w:r>
      <w:rPr>
        <w:color w:val="FF0000"/>
        <w:u w:val="single"/>
      </w:rPr>
      <w:t>SERVIDOR RESPONSVEL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  <w:t>PREFEITURA DO MUNICÍPIO DE PORTO VELHO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</w:rPr>
            <w:t>SECRETARIA MUNICIPAL DE AGRICULTURA, PECUARIA E ABASTECIMENTO - SEMAGRIC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</w:rPr>
          </w:r>
        </w:p>
        <w:p>
          <w:pPr>
            <w:pStyle w:val="Head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PROC.:</w:t>
          </w:r>
        </w:p>
        <w:p>
          <w:pPr>
            <w:pStyle w:val="Header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Head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FOLHA: _____________</w:t>
          </w:r>
        </w:p>
        <w:p>
          <w:pPr>
            <w:pStyle w:val="Header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Head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Ass.: _________________</w:t>
          </w:r>
        </w:p>
      </w:tc>
    </w:tr>
  </w:tbl>
  <w:p>
    <w:pPr>
      <w:pStyle w:val="Header"/>
      <w:pBdr>
        <w:bottom w:val="single" w:sz="12" w:space="1" w:color="000000"/>
      </w:pBdr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</wp:posOffset>
          </wp:positionH>
          <wp:positionV relativeFrom="paragraph">
            <wp:posOffset>-601980</wp:posOffset>
          </wp:positionV>
          <wp:extent cx="61658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agric01@hotmail.com%0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2:00Z</dcterms:created>
  <dc:creator>AUDITORIA GERAL</dc:creator>
  <dc:description/>
  <cp:keywords/>
  <dc:language>en-US</dc:language>
  <cp:lastModifiedBy>User</cp:lastModifiedBy>
  <cp:lastPrinted>2017-11-16T08:35:00Z</cp:lastPrinted>
  <dcterms:modified xsi:type="dcterms:W3CDTF">2019-07-11T13:43:00Z</dcterms:modified>
  <cp:revision>2</cp:revision>
  <dc:subject/>
  <dc:title>Pedido de Bens ou Serviço</dc:title>
</cp:coreProperties>
</file>