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 Nº. ________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Eu,_______________________________________, profissão_________________, CPF:_________________________________, Contato:______________________, residente________________________________________________________________________________________, Município de Porto Velho/RO, venho através desta, solicitar transporte da produção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anexo segue a documentação solicitada pela SEMAGRIC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claro para os devidos fins, sob a pena do art5. 299 do Código Penal Brasileiro, que as informações prestadas e os documentos são verdadeiros e de minha inteira responsabilidade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Termos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o Velho. ____/____/____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4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 xml:space="preserve">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>
        <w:sz w:val="36"/>
        <w:szCs w:val="36"/>
      </w:rPr>
      <w:t>Transporte da Produç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10:00Z</dcterms:created>
  <dc:creator>Martins</dc:creator>
  <dc:description/>
  <cp:keywords/>
  <dc:language>en-US</dc:language>
  <cp:lastModifiedBy>User</cp:lastModifiedBy>
  <dcterms:modified xsi:type="dcterms:W3CDTF">2018-12-12T13:02:00Z</dcterms:modified>
  <cp:revision>5</cp:revision>
  <dc:subject/>
  <dc:title/>
</cp:coreProperties>
</file>